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 Полужирный" w:hAnsi="Times New Roman Полужирный" w:eastAsia="Times New Roman Полужирный" w:cs="Times New Roman Полужирный"/>
          <w:color w:val="000000"/>
          <w:sz w:val="28"/>
          <w:szCs w:val="28"/>
          <w:lang w:eastAsia="ru-RU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color w:val="000000"/>
          <w:sz w:val="28"/>
          <w:szCs w:val="28"/>
          <w:lang w:eastAsia="ru-RU"/>
        </w:rPr>
        <w:t xml:space="preserve">Филиал№1 муниципального бюджетного </w:t>
      </w:r>
    </w:p>
    <w:p>
      <w:pPr>
        <w:pStyle w:val="Normal"/>
        <w:spacing w:lineRule="atLeast" w:line="100" w:before="0" w:after="0"/>
        <w:jc w:val="center"/>
        <w:rPr>
          <w:rFonts w:ascii="Times New Roman Полужирный" w:hAnsi="Times New Roman Полужирный" w:eastAsia="Times New Roman Полужирный" w:cs="Times New Roman Полужирный"/>
          <w:sz w:val="24"/>
          <w:szCs w:val="24"/>
          <w:lang w:eastAsia="ru-RU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color w:val="000000"/>
          <w:sz w:val="28"/>
          <w:szCs w:val="28"/>
          <w:lang w:eastAsia="ru-RU"/>
        </w:rPr>
        <w:t>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 Полужирный" w:hAnsi="Times New Roman Полужирный" w:eastAsia="Times New Roman Полужирный" w:cs="Times New Roman Полужирный"/>
          <w:sz w:val="24"/>
          <w:szCs w:val="24"/>
          <w:lang w:eastAsia="ru-RU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color w:val="000000"/>
          <w:sz w:val="28"/>
          <w:szCs w:val="28"/>
          <w:lang w:eastAsia="ru-RU"/>
        </w:rPr>
        <w:t>«Становоколодезьская средняя общеобразовательная школа»</w:t>
      </w:r>
    </w:p>
    <w:p>
      <w:pPr>
        <w:pStyle w:val="Normal"/>
        <w:spacing w:lineRule="atLeast" w:line="100" w:before="0" w:after="0"/>
        <w:jc w:val="center"/>
        <w:rPr>
          <w:rFonts w:ascii="Times New Roman Полужирный" w:hAnsi="Times New Roman Полужирный" w:eastAsia="Times New Roman Полужирный" w:cs="Times New Roman Полужирный"/>
          <w:sz w:val="24"/>
          <w:szCs w:val="24"/>
          <w:lang w:eastAsia="ru-RU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color w:val="000000"/>
          <w:sz w:val="28"/>
          <w:szCs w:val="28"/>
          <w:lang w:eastAsia="ru-RU"/>
        </w:rPr>
        <w:t>Орловского муниципального округа Орловской области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 Полужирный" w:hAnsi="Times New Roman Полужирный" w:eastAsia="Times New Roman Полужирный" w:cs="Times New Roman Полужирный"/>
          <w:sz w:val="24"/>
          <w:szCs w:val="24"/>
          <w:lang w:eastAsia="ru-RU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/>
      </w:pPr>
      <w:r>
        <w:rPr/>
        <w:t> 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662"/>
        <w:gridCol w:w="4252"/>
      </w:tblGrid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right="45" w:hanging="0"/>
              <w:rPr>
                <w:rFonts w:ascii="Times New Roman Полужирный" w:hAnsi="Times New Roman Полужирный" w:eastAsia="Times New Roman Полужирный" w:cs="Times New Roman Полужирный"/>
                <w:sz w:val="24"/>
                <w:szCs w:val="24"/>
                <w:lang w:eastAsia="ru-RU"/>
              </w:rPr>
            </w:pPr>
            <w:r>
              <w:rPr>
                <w:rFonts w:eastAsia="Times New Roman Полужирный" w:cs="Times New Roman Полужирный" w:ascii="Times New Roman Полужирный" w:hAnsi="Times New Roman Полужирный"/>
                <w:b/>
                <w:bCs/>
                <w:color w:val="000000"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52" w:before="0" w:after="0"/>
              <w:ind w:right="45" w:firstLine="357"/>
              <w:rPr>
                <w:rFonts w:ascii="Times New Roman Полужирный" w:hAnsi="Times New Roman Полужирный" w:eastAsia="Times New Roman Полужирный" w:cs="Times New Roman Полужирный"/>
                <w:sz w:val="24"/>
                <w:szCs w:val="24"/>
                <w:lang w:eastAsia="ru-RU"/>
              </w:rPr>
            </w:pPr>
            <w:r>
              <w:rPr>
                <w:rFonts w:eastAsia="Times New Roman Полужирный" w:cs="Times New Roman Полужирный" w:ascii="Times New Roman Полужирный" w:hAnsi="Times New Roman Полужирный"/>
                <w:color w:val="000000"/>
                <w:sz w:val="20"/>
                <w:szCs w:val="20"/>
                <w:lang w:eastAsia="ru-RU"/>
              </w:rPr>
              <w:t>Руководитель МО учителей начальных классов филиала №1 МБОУ «Становоколодезьская СОШ» Орловского м.о  Орловский области</w:t>
            </w:r>
          </w:p>
          <w:p>
            <w:pPr>
              <w:pStyle w:val="Normal"/>
              <w:spacing w:lineRule="auto" w:line="252" w:before="0" w:after="0"/>
              <w:ind w:right="45" w:hanging="0"/>
              <w:rPr>
                <w:rFonts w:ascii="Times New Roman Полужирный" w:hAnsi="Times New Roman Полужирный" w:eastAsia="Times New Roman Полужирный" w:cs="Times New Roman Полужирный"/>
                <w:sz w:val="24"/>
                <w:szCs w:val="24"/>
                <w:lang w:eastAsia="ru-RU"/>
              </w:rPr>
            </w:pPr>
            <w:r>
              <w:rPr>
                <w:rFonts w:eastAsia="Times New Roman Полужирный" w:cs="Times New Roman Полужирный" w:ascii="Times New Roman Полужирный" w:hAnsi="Times New Roman Полужирный"/>
                <w:u w:val="single"/>
                <w:lang w:val="en-US" w:eastAsia="en-US"/>
              </w:rPr>
              <w:drawing>
                <wp:inline distT="0" distB="0" distL="0" distR="0">
                  <wp:extent cx="711835" cy="30988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Полужирный" w:cs="Times New Roman Полужирный" w:ascii="Times New Roman Полужирный" w:hAnsi="Times New Roman Полужирный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 Полужирный" w:cs="Times New Roman Полужирный" w:ascii="Times New Roman Полужирный" w:hAnsi="Times New Roman Полужирный"/>
                <w:color w:val="000000"/>
                <w:sz w:val="20"/>
                <w:szCs w:val="20"/>
                <w:lang w:eastAsia="ru-RU"/>
              </w:rPr>
              <w:t>М.Г.Красько</w:t>
            </w:r>
          </w:p>
          <w:p>
            <w:pPr>
              <w:pStyle w:val="Normal"/>
              <w:spacing w:lineRule="auto" w:line="252" w:before="0" w:after="0"/>
              <w:ind w:right="45" w:hanging="0"/>
              <w:rPr>
                <w:rFonts w:ascii="Times New Roman Полужирный" w:hAnsi="Times New Roman Полужирный" w:eastAsia="Times New Roman Полужирный" w:cs="Times New Roman Полужирный"/>
                <w:sz w:val="24"/>
                <w:szCs w:val="24"/>
                <w:lang w:eastAsia="ru-RU"/>
              </w:rPr>
            </w:pPr>
            <w:r>
              <w:rPr>
                <w:rFonts w:eastAsia="Times New Roman Полужирный" w:cs="Times New Roman Полужирный" w:ascii="Times New Roman Полужирный" w:hAnsi="Times New Roman Полужирный"/>
                <w:color w:val="000000"/>
                <w:sz w:val="20"/>
                <w:szCs w:val="20"/>
                <w:lang w:eastAsia="ru-RU"/>
              </w:rPr>
              <w:t>Протокол №</w:t>
            </w:r>
            <w:r>
              <w:rPr>
                <w:rFonts w:eastAsia="Times New Roman Полужирный" w:cs="Times New Roman Полужирный" w:ascii="Times New Roman Полужирный" w:hAnsi="Times New Roman Полужирный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</w:p>
          <w:p>
            <w:pPr>
              <w:pStyle w:val="Normal"/>
              <w:spacing w:lineRule="auto" w:line="252" w:before="0" w:after="0"/>
              <w:ind w:right="45" w:hanging="0"/>
              <w:rPr>
                <w:rFonts w:ascii="Times New Roman Полужирный" w:hAnsi="Times New Roman Полужирный" w:eastAsia="Times New Roman Полужирный" w:cs="Times New Roman Полужирный"/>
                <w:sz w:val="24"/>
                <w:szCs w:val="24"/>
                <w:lang w:eastAsia="ru-RU"/>
              </w:rPr>
            </w:pPr>
            <w:r>
              <w:rPr>
                <w:rFonts w:eastAsia="Times New Roman Полужирный" w:cs="Times New Roman Полужирный" w:ascii="Times New Roman Полужирный" w:hAnsi="Times New Roman Полужирный"/>
                <w:color w:val="000000"/>
                <w:sz w:val="20"/>
                <w:szCs w:val="20"/>
                <w:lang w:eastAsia="ru-RU"/>
              </w:rPr>
              <w:t>от «29» августа 2022 г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right="45" w:hanging="0"/>
              <w:rPr>
                <w:rFonts w:ascii="Times New Roman Полужирный" w:hAnsi="Times New Roman Полужирный" w:eastAsia="Times New Roman Полужирный" w:cs="Times New Roman Полужирный"/>
                <w:sz w:val="24"/>
                <w:szCs w:val="24"/>
                <w:lang w:eastAsia="ru-RU"/>
              </w:rPr>
            </w:pPr>
            <w:r>
              <w:rPr>
                <w:rFonts w:eastAsia="Times New Roman Полужирный" w:cs="Times New Roman Полужирный" w:ascii="Times New Roman Полужирный" w:hAnsi="Times New Roman Полужирный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right="45" w:hanging="0"/>
              <w:rPr>
                <w:rFonts w:ascii="Times New Roman Полужирный" w:hAnsi="Times New Roman Полужирный" w:eastAsia="Times New Roman Полужирный" w:cs="Times New Roman Полужирный"/>
                <w:sz w:val="24"/>
                <w:szCs w:val="24"/>
                <w:lang w:eastAsia="ru-RU"/>
              </w:rPr>
            </w:pPr>
            <w:r>
              <w:rPr>
                <w:rFonts w:eastAsia="Times New Roman Полужирный" w:cs="Times New Roman Полужирный" w:ascii="Times New Roman Полужирный" w:hAnsi="Times New Roman Полужирный"/>
                <w:b/>
                <w:bCs/>
                <w:color w:val="000000"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52" w:before="0" w:after="0"/>
              <w:ind w:right="45" w:hanging="0"/>
              <w:rPr>
                <w:rFonts w:ascii="Times New Roman Полужирный" w:hAnsi="Times New Roman Полужирный" w:eastAsia="Times New Roman Полужирный" w:cs="Times New Roman Полужирный"/>
                <w:sz w:val="24"/>
                <w:szCs w:val="24"/>
                <w:lang w:eastAsia="ru-RU"/>
              </w:rPr>
            </w:pPr>
            <w:r>
              <w:rPr>
                <w:rFonts w:eastAsia="Times New Roman Полужирный" w:cs="Times New Roman Полужирный" w:ascii="Times New Roman Полужирный" w:hAnsi="Times New Roman Полужирный"/>
                <w:color w:val="000000"/>
                <w:sz w:val="20"/>
                <w:szCs w:val="20"/>
                <w:lang w:eastAsia="ru-RU"/>
              </w:rPr>
              <w:t>Заведующая филиалом№1</w:t>
            </w:r>
          </w:p>
          <w:p>
            <w:pPr>
              <w:pStyle w:val="Normal"/>
              <w:spacing w:lineRule="auto" w:line="252" w:before="0" w:after="0"/>
              <w:ind w:right="45" w:hanging="0"/>
              <w:rPr>
                <w:rFonts w:ascii="Times New Roman Полужирный" w:hAnsi="Times New Roman Полужирный" w:eastAsia="Times New Roman Полужирный" w:cs="Times New Roman Полужирный"/>
                <w:sz w:val="24"/>
                <w:szCs w:val="24"/>
                <w:lang w:eastAsia="ru-RU"/>
              </w:rPr>
            </w:pPr>
            <w:r>
              <w:rPr>
                <w:rFonts w:eastAsia="Times New Roman Полужирный" w:cs="Times New Roman Полужирный" w:ascii="Times New Roman Полужирный" w:hAnsi="Times New Roman Полужирный"/>
                <w:color w:val="000000"/>
                <w:sz w:val="20"/>
                <w:szCs w:val="20"/>
                <w:lang w:eastAsia="ru-RU"/>
              </w:rPr>
              <w:t>МБОУ «Становоколодезьская СОШ»</w:t>
            </w:r>
          </w:p>
          <w:p>
            <w:pPr>
              <w:pStyle w:val="Normal"/>
              <w:spacing w:lineRule="auto" w:line="252" w:before="0" w:after="0"/>
              <w:ind w:right="45" w:hanging="0"/>
              <w:rPr>
                <w:rFonts w:ascii="Times New Roman Полужирный" w:hAnsi="Times New Roman Полужирный" w:eastAsia="Times New Roman Полужирный" w:cs="Times New Roman Полужирный"/>
                <w:sz w:val="24"/>
                <w:szCs w:val="24"/>
                <w:lang w:eastAsia="ru-RU"/>
              </w:rPr>
            </w:pPr>
            <w:r>
              <w:rPr>
                <w:rFonts w:eastAsia="Times New Roman Полужирный" w:cs="Times New Roman Полужирный" w:ascii="Times New Roman Полужирный" w:hAnsi="Times New Roman Полужирный"/>
                <w:color w:val="000000"/>
                <w:sz w:val="20"/>
                <w:szCs w:val="20"/>
                <w:lang w:eastAsia="ru-RU"/>
              </w:rPr>
              <w:t>Орловского м.о. Орловской области</w:t>
            </w:r>
          </w:p>
          <w:p>
            <w:pPr>
              <w:pStyle w:val="Normal"/>
              <w:spacing w:lineRule="auto" w:line="252" w:before="0" w:after="0"/>
              <w:ind w:right="45" w:hanging="0"/>
              <w:rPr>
                <w:rFonts w:ascii="Times New Roman Полужирный" w:hAnsi="Times New Roman Полужирный" w:eastAsia="Times New Roman Полужирный" w:cs="Times New Roman Полужирный"/>
                <w:sz w:val="24"/>
                <w:szCs w:val="24"/>
                <w:lang w:eastAsia="ru-RU"/>
              </w:rPr>
            </w:pPr>
            <w:r>
              <w:rPr>
                <w:rFonts w:eastAsia="Times New Roman Полужирный" w:cs="Times New Roman Полужирный" w:ascii="Times New Roman Полужирный" w:hAnsi="Times New Roman Полужирный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 Полужирный" w:cs="Times New Roman Полужирный" w:ascii="Times New Roman Полужирный" w:hAnsi="Times New Roman Полужирный"/>
                <w:u w:val="single"/>
                <w:lang w:val="en-US" w:eastAsia="en-US"/>
              </w:rPr>
              <w:drawing>
                <wp:inline distT="0" distB="0" distL="0" distR="0">
                  <wp:extent cx="627380" cy="29337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7" r="-5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Полужирный" w:cs="Times New Roman Полужирный" w:ascii="Times New Roman Полужирный" w:hAnsi="Times New Roman Полужирный"/>
                <w:color w:val="000000"/>
                <w:sz w:val="20"/>
                <w:szCs w:val="20"/>
                <w:lang w:eastAsia="ru-RU"/>
              </w:rPr>
              <w:t>А.Н.Кузьмичева</w:t>
            </w:r>
          </w:p>
          <w:p>
            <w:pPr>
              <w:pStyle w:val="Normal"/>
              <w:spacing w:lineRule="auto" w:line="252" w:before="0" w:after="0"/>
              <w:ind w:right="45" w:hanging="0"/>
              <w:rPr>
                <w:rFonts w:ascii="Times New Roman Полужирный" w:hAnsi="Times New Roman Полужирный" w:eastAsia="Times New Roman Полужирный" w:cs="Times New Roman Полужирный"/>
                <w:sz w:val="24"/>
                <w:szCs w:val="24"/>
                <w:lang w:eastAsia="ru-RU"/>
              </w:rPr>
            </w:pPr>
            <w:r>
              <w:rPr>
                <w:rFonts w:eastAsia="Times New Roman Полужирный" w:cs="Times New Roman Полужирный" w:ascii="Times New Roman Полужирный" w:hAnsi="Times New Roman Полужирный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 Полужирный" w:cs="Times New Roman Полужирный" w:ascii="Times New Roman Полужирный" w:hAnsi="Times New Roman Полужирный"/>
                <w:color w:val="000000"/>
                <w:sz w:val="20"/>
                <w:szCs w:val="20"/>
                <w:lang w:eastAsia="ru-RU"/>
              </w:rPr>
              <w:t>Приказ № _1______</w:t>
            </w:r>
          </w:p>
          <w:p>
            <w:pPr>
              <w:pStyle w:val="Normal"/>
              <w:spacing w:lineRule="auto" w:line="252" w:before="0" w:after="0"/>
              <w:ind w:right="45" w:hanging="0"/>
              <w:rPr>
                <w:rFonts w:ascii="Times New Roman Полужирный" w:hAnsi="Times New Roman Полужирный" w:eastAsia="Times New Roman Полужирный" w:cs="Times New Roman Полужирный"/>
                <w:sz w:val="24"/>
                <w:szCs w:val="24"/>
                <w:lang w:eastAsia="ru-RU"/>
              </w:rPr>
            </w:pPr>
            <w:r>
              <w:rPr>
                <w:rFonts w:eastAsia="Times New Roman Полужирный" w:cs="Times New Roman Полужирный" w:ascii="Times New Roman Полужирный" w:hAnsi="Times New Roman Полужирный"/>
                <w:color w:val="000000"/>
                <w:sz w:val="20"/>
                <w:szCs w:val="20"/>
                <w:lang w:eastAsia="ru-RU"/>
              </w:rPr>
              <w:t>от «29» августа 2022 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40"/>
          <w:lang w:eastAsia="ru-RU"/>
        </w:rPr>
        <w:t xml:space="preserve">Рабочая  програм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курса внеурочн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«Путешествие по тропе здоровь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(спортивно-оздоровительное направление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+mn-ea;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2- 4 класс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34ч/1раз в неделю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08" w:firstLine="456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грамму состави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firstLine="713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оздрина Оксана Николае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firstLine="713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-2023уч.год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грамма «Путешествие по тропе здоровья» реализует спортивно-оздоровительное направление во внеурочной деятельности в 1-4 классах в соответствии с Федеральным государственным стандартом начального общего образования второго поколения. Составлена на основе программы «Путешествие по тропе здоровья» (2-4 классы), автор Горский В.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ar-SA"/>
        </w:rPr>
        <w:t>Путешествие по тропе здоровья</w:t>
      </w:r>
      <w:r>
        <w:rPr>
          <w:rFonts w:cs="Times New Roman" w:ascii="Times New Roman" w:hAnsi="Times New Roman"/>
          <w:sz w:val="24"/>
          <w:szCs w:val="24"/>
          <w:lang w:eastAsia="ar-SA"/>
        </w:rPr>
        <w:t>» предназначена для обучающихся 1-4 классов, с учётом реализации её учителями начальных классов, занимающихся вопросами обучения здоровому образу жизни с детьми в возрасте от 6 до 11 лет. Данная программа  составлена в соответствии с возрастными особенностями обучающихся,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0% содержания планирования направлено на активную двигательную деятельность учащихся на свежем воздухе или в спортзале, 10% на выполнение практических работ, остальное время распределено занятия по формированию здорового образа жизни. В 2- 4 классах- 34 часа в год, 1 час в недел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ктуа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утешествие по тропе здоровь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целена на формирование у обучающихся ценности здоровья, чувства ответственности за сохранение и укрепление своего здоровья, на расширение знаний и навыков обучающихся по гигиенической культуре, на формирование умений самостоятельно заниматься физическими упражнениями,  на использование их в целях досуга, отдых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Цель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установки на ведение здорового образа жизни и обучение способам и приёмам сохранения и укрепления собственного здоровья; приобщение к занятиям подвижными играми, использование их в свободное время на основе формирования интересов к определённым видам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детей необходимые знания, умения и навыки по здоровому образу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мотивационную сферу гигиенического поведения,  физического воспит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физическое и психическое саморазвит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использовать полученные знания в повседневной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двигательную активность младших школьников во внеурочное врем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: сообразительность, речь, воображение, коммуникативные умения, внимание, ловкость, сообразительность, инициативу, быстроту реак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ируемые результаты освоения обучающимися</w:t>
      </w:r>
    </w:p>
    <w:p>
      <w:pPr>
        <w:pStyle w:val="Normal"/>
        <w:spacing w:lineRule="auto" w:line="240" w:before="0" w:after="0"/>
        <w:ind w:left="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граммы внеурочной деятельн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Требования к знаниям и умениям, которые должны приобрести обучающиеся в процессе реализации программы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роцессе реализации программы внеурочной деятельности спортивно-оздоровительного направления «Путешествие по тропе здоровья» обучающиеся должны: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нать: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а гигиены повседневного бы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и физического развития младшего школьни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лияние неправильной осанки и плоскоспопия на здоровь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и самоконтроля за состоянием своего здоровь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а предупреждения простудных заболева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правила закаливания организм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то такое близорукость и как она влияет на здоровье челове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рационального пит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воспитания двигательных способ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виды движ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ды подвижных иг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а иг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лыжной подготов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лые формы двигательной активности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и воздействия двигательной активности на организм человека.</w:t>
      </w:r>
    </w:p>
    <w:p>
      <w:pPr>
        <w:pStyle w:val="Normal"/>
        <w:spacing w:lineRule="auto" w:line="240" w:before="0" w:after="0"/>
        <w:ind w:left="150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уме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ять на практике приобретённые знания о правилах ведения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индивидуальные планы и программы по улучшению своего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сти дневник самоконтро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лать точечный массаж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выполнять профилактические и общеукрепляющие комплексы физических упражн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грать в подвижные игры, соблюдая прави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совершать лыжные прогул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ять полученные навыки в самостоятельных и групповых занят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УУД, которые должны сформировать обучающиеся в процессе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240" w:before="0" w:after="0"/>
        <w:ind w:left="66"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left="66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66" w:firstLine="85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 обучающихся будут сформированы следующие умения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делать выбор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оддержке других участников группы и педагога, как поступить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езопасный, здоровый образ жизни.</w:t>
      </w:r>
    </w:p>
    <w:p>
      <w:pPr>
        <w:pStyle w:val="Normal"/>
        <w:suppressAutoHyphens w:val="true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ar-SA"/>
        </w:rPr>
        <w:t>Путешествие по тропе здоровья</w:t>
      </w:r>
      <w:r>
        <w:rPr>
          <w:rFonts w:cs="Times New Roman" w:ascii="Times New Roman" w:hAnsi="Times New Roman"/>
          <w:sz w:val="24"/>
          <w:szCs w:val="24"/>
          <w:lang w:eastAsia="ar-SA"/>
        </w:rPr>
        <w:t>» -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Регулятивные УУД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Определять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формулиров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цель деятельности на уроке с помощью учителя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варив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следовательность действий на уроке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ить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ысказыва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работ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едложенному учителем плану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дав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ценку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еятельности класса на уроке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uppressAutoHyphens w:val="true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ознавательные УУД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риентировать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находить ответ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дел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воды в результате совместной работы всего класс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Коммуникативные УУД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чь други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чества личности, которые могут быть развиты у обучающиеся в процессе реализации программы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нию культуры здоровья у обучающихся развив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уппы качест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ношение к самому себ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ношение к другим люд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ношение к веща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ношение к окружающему ми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Благодаря тому, что содержание данной программы раскрывает все стороны здоровья, обучающиеся будут демонстрировать таки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ачества личн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ак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оварищество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ажение к старшим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брот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естность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удолюби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ережливость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сциплинированность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людение порядк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юбознательность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юбовь к прекрасному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емление быть сильным и ловки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вание, использование и формы фиксирования результат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оценке предметных результатов необходимо помнить, что  не предусматривается система балльного (отметочного) оцен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 результаты могут быть занесены в лист наблюдения. Заполнять такой лист может как учитель, так и сам ученик (совместно с учителем и под его контро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ст наблюдения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514"/>
        <w:gridCol w:w="2888"/>
        <w:gridCol w:w="2736"/>
      </w:tblGrid>
      <w:tr>
        <w:trPr>
          <w:trHeight w:val="1098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-я ступень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 цель исследования с помощью учителя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ует плану, предложенному учителем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 источники информации, рекомендованные учителем</w:t>
            </w:r>
          </w:p>
        </w:tc>
      </w:tr>
      <w:tr>
        <w:trPr>
          <w:trHeight w:val="27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-я ступень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 цель исследования самостоятельно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лом представляет, как достичь цел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ытается обнаружить способы получения информации</w:t>
            </w:r>
          </w:p>
        </w:tc>
      </w:tr>
      <w:tr>
        <w:trPr>
          <w:trHeight w:val="111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-я ступень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ставит цель исследования и действует согласно этой цели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планирует и проводит исследовательский эксперимент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ет, как получить необходимую информацию и использует разные способы ее получе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ценивания осознанности каждым учащимся особенностей развития его собственного процесса обучения наиболее целесообразно использовать метод, основанный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ах для самоанал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тот метод рекомендуется использовать в ситуациях,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, а также своего поведения, строящегося на сознательном и целенаправленном применении изученного в реальных жизнен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ы для самоанализа могут быть следующи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ыполнение этой работы мне понравилось (не понравилось), потому что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аиболее трудным мне показалось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Я думаю, это потому, что 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амым интересным было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Если бы я еще раз выполнял эту работу, то я бы сделал следующе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Я бы хотел попросить своего учителя 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– или наиболее значимые –  результаты оценивания должны фиксироваться учителем письменно и храниться в определенной системе, т. е. входить в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портфол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бенк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Я, ты, он, она - мы здоровая семь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(34 час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2694"/>
        <w:gridCol w:w="850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.«Формирование представлений о физическом развитии здорового образа жизни» (1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игиена повседневного бы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 Красивая улыбка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гигиены повседневного быта. Что надо делать, чтобы улыбка была краси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 «Уход за зуб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хода за зубами. Алгоритм чистки зуб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зическое развитие младшего школь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акторы влияющие на рост и вес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акторами, влияющими на рост и вес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 «Здоровое пит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меню, соответствующее здоровому пит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ормирование правильной оса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лияние неправильной осанки и плоскостопия на здоровь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акторами, влияющими на формирование правильной осанки. К чему приводит неправильная осанка и плоскостоп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 «Составление индивидуальной программы здоров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ставление индивидуальной программы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ы самоконтро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казатели само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ами самоконтроля и его показа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 «Дневник самоконтро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дневника само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едства и методы сохранения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очечный масс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редствами и методами сохранения здоровья. Что такое точечный массаж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учение основам точечного масс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учение основам точечного массаж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филактика близорук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лизорукость и здоровь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филактикой близорукости. Взаимосвязь близорукости и здоровь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 «Точечный массаж для снятия зрительного напря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лывание точечного массажа, который снимает зрительное напряжение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Раздел 2 «Воспитание двигательных способностей»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Что значит быть сильным и ловким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Выносливость и си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ритериями силы и 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актическая работа «Индивидуальная программа развития двигательных способн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ндивидуальной программы развития двигательных способносте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Раздел 3. Формирование жизненно важных двигательных умений и навыков (16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Прикладные умения и навы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Движения при преодолении препят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икладных умений и навыков. Проделывание движений при преодолении препят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портивно-военизирован ная и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авил спортивно-военизированной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атание с горы на лыж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атание с горы на лыж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ыжная эстаф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ыжной эстафе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огулка на лыж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огулка на лыж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Чтоб забыть про до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стафет</w:t>
            </w:r>
          </w:p>
        </w:tc>
      </w:tr>
      <w:tr>
        <w:trPr>
          <w:trHeight w:val="1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Основные виды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е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танием и его ви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пособы ме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ов ме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Упражнения с большим мяч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пражнений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етание малого 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етание малого мя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овля мяча. Игры «Штандр», «Выбива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ловлей мячей. Разучивание новых иг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етание на д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етание на да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етание в цель. Игра «Меткий стрел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равил игры «Меткий стрелок». Правила метания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Весёлые стар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есёлых стар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Фазы ме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азами м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Игры на свежем воздух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гр на свежем воздухе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 «Воспитание навыков самостоятельных и групповых занятий»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Методика проведения малых форм двигательной актив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Динамическая пауза - малая форма двигатель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инамическими паузами. Что это такое? Их разнообраз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жнения и игры для динамической па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упражнений и игр для динамической пау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глый стол «Как сохранить и укрепить своё здоров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 игр и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ртивный праздник «Ты, я, он, она – вместе дружная сем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го праздник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3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Формирование представлений о физическом развитии и здоровом образе жизни (1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Физическое развитие детей младшего школьного возраста. Определение понятия «здоровый»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1. Гигиена повседневного быта (2ч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2 часа: теоретические занятия-1 час, практические занятия-1 час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убы. Строение зубов. Как сохранить улыбку красив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Уход за зубами. Тест «Умеете ли Вы вести здоровый образ жизни?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2. Физическое развитие (2ч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мерение своего роста и веса. Ростомер. Медицинские вес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2 часа: теоретические занятия-1 час, практические занятия-1 час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акторы влияющие на рост и вес человека. Ожирение. Правила здорового пит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авильное сбалансированное питание. Составление меню на недел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3. Формирование правильной осанки (2ч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2 часа: теоретические занятия-1 час, практические занятия-1 час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лияние неправильной осанки и плоскостопия на здоровье человек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явление проблем с осанкой и формой стопы. Разработка индивидуальной программы здоровья по решению выявленных пробле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4. Основы самоконтроля (2ч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2 часа: теоретические занятия-1 час, практические занятия-1 час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казатели самоконтроля: настроение, желание работать, самочувствие, болевые ощущения. Пуль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невник самоконтроля. Правила его ведения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5. Средства и методы сохранения здоровья (2ч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2 часа: теоретические занятия-1 час, практические занятия-1 час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очечный массаж. Значение точечного массажа. Виды точечного массаж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учение точечному массажу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6. Профилактика близорукости (2ч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2 часа: теоретические занятия-1 час, практические занятия-1 час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филактика близорук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Точечный массаж для снятия зрительного напряжения. Самомасса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Воспитание двигательных способностей (2ч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арактеристика и развитие основных двигательных способностей челове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1. Что значит быть ловким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2 часа: теоретические занятия-1 час, практические занятия-1 час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носливость и сила – двигательные способности человека.</w:t>
      </w:r>
    </w:p>
    <w:p>
      <w:pPr>
        <w:pStyle w:val="Normal"/>
        <w:tabs>
          <w:tab w:val="clear" w:pos="708"/>
          <w:tab w:val="left" w:pos="31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ставление индивидуальной программы на развитие двигательных способ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/>
        </w:rPr>
        <w:t>II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Формирование жизненно важных двигательных умений и навыков (16ч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ные движения. Прикладные умения и навыки челове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1. Прикладные умения и навыки (6ч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6 часов: практические занятия-6 часов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Движения при преодолении препятствий. Отработка прикладных умений и навыков. Спортивно-военизированная игр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е катание с горы на лыжах. Лыжная прогулка по пересечённой местности. Лыжная эстафета. Нетрадиционные виды терапии: игротерапия, сказкотерапия, цветотерапия, аромотеропия, мульттерапия, музыкотерапия, как альтернатива докторо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2. Основные виды движения (10ч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10 часов: теоретические занятия-3 часа, практические занятия-7 часов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ной вид движения – метание. Фазы мет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актика: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Метание. Способы метания. Упражнения с большим мячом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Метание малого мяча. Ловля мяча. Игры «Штандр», «Выбивалы». Метание на дальность. Метание в цель. Игра «Меткий стрелок». Весёлые старты. Игры на свежем воздух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Воспитание навыков самостоятельных и групповых занятий 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тодика и проведение динамических пауз, физкультурных минуток, занимательных перемено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1. Методика проведения малых форм двигательной активности (4ч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4часа: теоретические занятия-1 час, практические занятия-3 часа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инамическая пауза - малая форма двигательной активности. Место динамической паузы в режиме дня. Влияние динамической паузы на здоровь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пражнения и игры для динамической паузы. Круглый стол «Как сохранить и укрепить своё здоровье». Спортивный праздник «Ты, я, он, она – вместе дружная семь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 – тематическое планирование «Путешествие по тропе здоровья» в рамках внеуроч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фы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рский В.А.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ешествие по тропе здоровья</w:t>
      </w:r>
      <w:r>
        <w:rPr>
          <w:rFonts w:cs="Times New Roman" w:ascii="Times New Roman" w:hAnsi="Times New Roman"/>
          <w:b/>
          <w:sz w:val="24"/>
          <w:szCs w:val="24"/>
        </w:rPr>
        <w:t>» 4 класс. Москва « Просвещение», 201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,6,7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ф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проектировать  универсальные учебные действия в начальной школе: от действия к мысли: пособие для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[А.Г. Асмолов, Г.В. Бурменская, И.А. Володарская и др.]; пол ред. А.Г. Асмолова. – М.: Просвещение, 20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42"/>
        <w:gridCol w:w="133"/>
        <w:gridCol w:w="1842"/>
        <w:gridCol w:w="1559"/>
        <w:gridCol w:w="1985"/>
        <w:gridCol w:w="2126"/>
        <w:gridCol w:w="2079"/>
        <w:gridCol w:w="47"/>
        <w:gridCol w:w="1917"/>
        <w:gridCol w:w="6"/>
        <w:gridCol w:w="62"/>
        <w:gridCol w:w="1839"/>
        <w:gridCol w:w="6"/>
        <w:gridCol w:w="706"/>
      </w:tblGrid>
      <w:tr>
        <w:trPr/>
        <w:tc>
          <w:tcPr>
            <w:tcW w:w="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\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часов Используемые образовательные техн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ланируемые результаты (предметные)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Характеристика деятель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«Формирование представлений о физическом развитии здорового образа жизни» (12ч)</w:t>
            </w:r>
          </w:p>
        </w:tc>
      </w:tr>
      <w:tr>
        <w:trPr>
          <w:trHeight w:val="3025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игиена повседневного бы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 Красивая улыбк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гигиены повседневного быта. Что надо делать, чтобы улыбка была краси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чебно-познавательного интереса к новому учебному материалу. Развитие готовности к сотрудничеству и дружб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 как способность к волевому усил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 «Уход за зуб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хода за зубами. Алгоритм чистки зуб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товности к сотрудничеству и дружб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классификацию по заданным критерия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и оценивать различные ситуации поведения. 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зическое развитие младшего школь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акторы влияющие на рост и ве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акторами, влияющими на рост и вес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оптимальные формы поведения во взаимоотношениях с одноклассниками, друзьями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роить речевые высказывания в устной форме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ние возможности разных оснований для оценки одного и того же предмета.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 «Здоровое 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меню, соответствующее здоровому 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адекватной и позитивной самооцен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ислушиваться к советам старших.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 Задавать вопросы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опустимые и недопустимые формы повед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ормирование правильной оса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лияние неправильной осанки и плоскостопия на здоровь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акторами, влияющими на формирование правильной осанки. К чему приводит неправильная осанка и плоскостоп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классификацию по заданным критерия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и оценивать различные ситуации поведения. Планировать своё действие в соответствии с поставленной задачей и условиями её реализ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 «Составление индивидуальной программы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ставление индивидуальной программы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иентации на понимание причин успеха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товности  к сотрудничеству и дружб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работать в групп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ы самоконтро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казател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ами самоконтроля и его показ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    адекватной и позитивной самооцен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группах по составлению правил поведения. Использовать речь для регуляции своего действия. Договариваться и приходить к общему решению в совместной деятельности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необходимых дополнений и корректив в план и способ действия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опустимые и недопустимые формы повед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 «Дневник самоконтр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дневника само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товности к сотрудничеству и дружб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классификацию по заданным критерия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и оценивать различные ситуации поведения. 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едства и методы сохранения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очечный масс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редствами и методами сохранения здоровья. Что такое точечный массаж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оптимальные формы поведения во взаимоотношениях с одноклассниками, друзьями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ечевые высказывания в устной форме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возможности разных оснований для оценки одного и того же предмета. Понимание возможности различных позиций и точек зрения на какой-либо предмет и вопрос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учение основам точечного масс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учение основам точечного масс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адекватной и позитивной самооцен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ислушиваться к советам старших.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 Задавать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работать в групп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опустимые и недопустимые формы повед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филактика близорук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лизорукость и здоровь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филактикой близорукости. Взаимосвязь близорукости и здоровья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классификацию по заданным критерия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работать в группах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 «Точечный массаж для снятия зрительного напряжен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лывание точечного массажа, который снимает зрительное напря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иентации на понимание причин успеха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товности  к сотрудничеству и дружб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и оценивать различные ситуации поведения. 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Раздел 2 «Воспитание двигательных способностей» (2ч)</w:t>
            </w:r>
          </w:p>
        </w:tc>
      </w:tr>
      <w:tr>
        <w:trPr>
          <w:trHeight w:val="339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Что значит быть сильным и ловким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Выносливость и с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ритериями силы и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правилах поведения для сохранения своего здоровья.  Умение строить рассуждение, включающее установление причинно-следственных связе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споров. Владение диалогической формой реч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и оценивать различные ситуации поведения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опустимые и недопустимые формы повед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актическая работа «Индивидуальная программа развития двигательных способност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ндивидуальной программы развития двигательн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здоровый образ жизни. Умение соотносить поступки и событ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ситуации по применению правил сохранения и укрепления здоровья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и оценивать различные ситуации повед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Раздел 3. Формирование жизненно важных двигательных умений и навыков (16ч)</w:t>
            </w:r>
          </w:p>
        </w:tc>
      </w:tr>
      <w:tr>
        <w:trPr>
          <w:trHeight w:val="310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Прикладные умения и навы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Движения при преодолении препят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икладных умений и навыков. Проделывание движений при преодолении препят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здоровый образ жизни. Формирование адекватной и позитивной самооцен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авил лазания по канату и шесту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работать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трудничестве с учителем  ставить новые учебные задачи.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портивно-военизирован 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авил спортивно-военизированной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 из иллюстративного материала, делать выводы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ечь для регуляции своего действия. Строить понятные для партнёра высказыван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относить то, что уже известно, с тем, что ещё неизвестно. В сотрудничестве с учителем  ставить новые учебные задач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атание с горы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атание с горы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иентации на понимание причин успеха учеб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полученные знания на практике. Поиск и выделение нужной информации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ыжная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ыжной эстаф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именять полученные знания на практике.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огулка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огулка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здоровый образ жизни. Формирование адекватной и позитивной самооцен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полученные знания на практике. Поиск и выделение нужной информаци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Чтоб забыть про до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стаф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 из иллюстративного материала, делать выводы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ечь для регуляции своего действия. Строить понятные для партнёра высказыван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относить то, что уже известно, с тем, что ещё неизвестно. В сотрудничестве с учителем  ставить новые учебные задач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Основные виды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е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танием и его в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иентации на понимание причин успеха учебной деятельно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полученные знания на практике. Поиск и выделение нужной информации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пособы м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ов ме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существлять поиск информации ,делать выводы.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уважение и готовность выполнять совместно установленные договорённости и правила, участвовать в коллективной коммуникативной деятельност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ситуации по применению правил сохранения и укрепления здоровь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Упражнения с большим мяч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пражнений 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связей простых суждений об объекте и его свойствах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уважение и готовность выполнять совместно установленные договорённости и правила, участвовать в коллективной коммуникативной деятельности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етание малого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етание малого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иентации на понимание причин успеха учебной деятельно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связей простых суждений об объекте и его свойствах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ктуальный контроль на уровне произвольного вниман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на основе того, что уже известно и усвоено, и того, что ещё неизвест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овля мяча. Игры «Штандр», «Выбив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ловлей мячей. Разучивание новых и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здоровый образ жизни. Формирование адекватной и позитивной самооцен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, делать выводы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етание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етание на д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оптимальные формы поведения во взаимоотношениях с одноклассниками, друзьям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под понятие- распознавание объектов, выделение существенных признаков и их синтез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ние возможности разных оснований для оценки одного и того же предмета.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на основе того, что уже известно и усвоено, и того, что ещё неизвест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етание в цель. Игра «Меткий стре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равил игры «Меткий стрелок». Правила метания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здоровый образ жизни. Формирование адекватной и позитивной само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связей простых суждений об объекте и его свойствах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ктуальный контроль на уровне произвольного вниман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на основе того, что уже известно и усвоено, и того, что ещё неизвест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Весёлые стар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оптимальные формы поведения в условиях природы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под понятие- распознавание объектов, выделение существенных признаков и их синтез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возможности разных оснований для оценки одного и того же предмета. Понимание возможности различных позиций и точек зрения на какой-либо предмет и вопрос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Фазы м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азами ме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существлять поиск информации, делать выводы.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уважение и готовность выполнять совместно установленные договорённости и правила, участвовать в коллективной коммуникативной деятельност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ситуации по применению правил сохранения и укрепления здоровь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Игры на свежем воздух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связей простых суждений об объекте и его свойствах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уважение и готовность выполнять совместно установленные договорённости и правила, участвовать в коллективной коммуникативной деятельности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опустимые и недопустимые формы повед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 «Воспитание навыков самостоятельных и групповых занятий» (4ч)</w:t>
            </w:r>
          </w:p>
        </w:tc>
      </w:tr>
      <w:tr>
        <w:trPr>
          <w:trHeight w:val="240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Методика проведения малых форм двигательной актив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Динамическая пауза - малая форма двигатель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иентации на понимание причин успеха учебной деятельно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связей простых суждений об объекте и его свойствах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ктуальный контроль на уровне произвольного вниман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опустимые и недопустимые формы повед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жнения и игры для динамической па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существлять поиск информации, делать выводы.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уважение и готовность выполнять совместно установленные договорённости и правила, участвовать в коллективной коммуникативной деятельност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ситуации по применению правил сохранения и укрепления здоровь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глый стол «Как сохранить и укрепить своё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иентации на понимание причин успеха учебной деятельно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связей простых суждений об объекте и его свойствах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ктуальный контроль на уровне произвольного вниман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опустимые и недопустимые формы повед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ртивный праздник «Ты, я, он, она – вместе друж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здоровый образ жизни. Формирование адекватной и позитивной само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связей простых суждений об объекте и его свойствах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ктуальный контроль на уровне произвольного вниман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на основе того, что уже известно и усвоено, и того, что ещё неизвест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и материально-техническое сопровождение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ский В.А. «Путешествие по тропе здоровья», 4 класс. М., Просвещение, 201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ский В.А. Примерные программы внеурочной деятельности. Начальное и основное образование. М., Просвещение, 201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цев С.А. Физкультурно-оздоровительная работа в школе. - М. : Просвещение, 2008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right="3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уких М. М. ,Филиппова Т.А, Макеева А.Г Разговор о правильном питании / Методическое пособие.- М.:ОЛМА-ПРЕСС, 2004.– 80 с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еев Л.В., Сборник подвижных игр. – М., 2010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ков Г.А., От игр к спорту. – М., 200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зер С., Зимние игры и развлечения. – М., 201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кеев, А.Ю.  Подвижные игры.1-4 класса. М.: Вако, 2011. - 176с. - / Мозаика детского отдых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ов П.В., Сизяев С.В., Сафронов Т.С. Программы внеурочной деятельности. Спортивно-оздоровительная деятельность. - М., Просвещение, 201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ланируемые результаты начального общего образования. – «Просвещение», Москва. 200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Примерные программы начального образования. – «Просвещение», Москва, 2009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Уроки тётушки Совы»  -  ТО  «Маски»,  Москва, 2009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ные пособ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-коммуникативные средств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пользоватеьские цифровые инструменты учеб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изированные цифровые инструменты 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проигрыва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виз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удио, видеомагнитофо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 с художественным программным обеспеч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йд-проект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льтимедиа – проект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нитная дос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ран навесн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камера цифров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камера цифров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ранно-звуковые пособ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удиозаписи музыки к литературным произведен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еофильмы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льмы и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практичес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и и натурный фон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ы и игрушки.</w:t>
      </w:r>
    </w:p>
    <w:p>
      <w:pPr>
        <w:pStyle w:val="Normal"/>
        <w:spacing w:before="0" w:after="20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Полужирный"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Style11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3">
    <w:name w:val="c13"/>
    <w:basedOn w:val="Style10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13">
    <w:name w:val="Верхний колонтитул Знак1"/>
    <w:qFormat/>
    <w:rPr>
      <w:rFonts w:cs="Calibri"/>
      <w:sz w:val="22"/>
      <w:szCs w:val="22"/>
    </w:rPr>
  </w:style>
  <w:style w:type="character" w:styleId="14">
    <w:name w:val="Нижний колонтитул Знак1"/>
    <w:qFormat/>
    <w:rPr>
      <w:rFonts w:cs="Calibri"/>
      <w:sz w:val="22"/>
      <w:szCs w:val="22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0:22:00Z</dcterms:created>
  <dc:creator>admin</dc:creator>
  <dc:description/>
  <cp:keywords/>
  <dc:language>en-US</dc:language>
  <cp:lastModifiedBy>Alla</cp:lastModifiedBy>
  <cp:lastPrinted>2014-10-16T20:39:00Z</cp:lastPrinted>
  <dcterms:modified xsi:type="dcterms:W3CDTF">2022-10-23T20:54:00Z</dcterms:modified>
  <cp:revision>3</cp:revision>
  <dc:subject/>
  <dc:title/>
</cp:coreProperties>
</file>