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1 муниципального бюджетн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Style19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«Становоколодезьская средняя общеобразовательная школа» Орловского  муниципального округа Орловской област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385"/>
        <w:gridCol w:w="3985"/>
      </w:tblGrid>
      <w:tr>
        <w:trPr/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НЯТО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ТВЕРЖДАЮ</w:t>
            </w:r>
          </w:p>
        </w:tc>
      </w:tr>
      <w:tr>
        <w:trPr/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16"/>
              </w:rPr>
              <w:t>на Педагогическом совете филиала№1 МБОУ «Становоколодезьская СОШ»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в .филиалом №1</w:t>
            </w:r>
          </w:p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БОУ «Становоколодезьская СОШ»</w:t>
            </w:r>
          </w:p>
        </w:tc>
      </w:tr>
      <w:tr>
        <w:trPr/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токол от № 1 от26.08.202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__ А.Н. Кузьмичева</w:t>
            </w:r>
          </w:p>
        </w:tc>
      </w:tr>
      <w:tr>
        <w:trPr/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седатель педсовета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каз №7 от 26.08.2021</w:t>
            </w:r>
          </w:p>
        </w:tc>
      </w:tr>
      <w:tr>
        <w:trPr/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 Т.И.Сапунова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 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ХРАНЕ И УКРЕПЛЕНИИ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50" w:after="0"/>
        <w:contextualSpacing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 Настоящее положение разработано в соответствии с Законом РФ № 273 –ФЗ от 29.12.2012г. (ст. 41) «Об образовании в Российской Федерации, Федеральными  требованиями к образовательным учреждениям в части охраны здоровья обучающихся, воспитанников. Утверждены приказом Министерства образования и науки Российской Федерации от 28.12 2010  № 2106, Постановлением Главного государственного санитарного врача Российской Федерации от 29.12.2010 № 189  «Об утверждении СанПиН 2.4.2.2821-10 «Санитарно-эпидемиологические требования к условиям и организации обучения в общеобразовательных учреждениях». рекомендациями Управления общего образования администрации Орловского района,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 Настоящее Положение принято в целях организации деятельности педагогических сотруд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методического обеспечения по вопросам здоровьесбережения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1. Основная цель - обеспечение оптимизации образовательного процесса, гарантирующего оптимальные условия </w:t>
      </w:r>
      <w:r>
        <w:rPr>
          <w:sz w:val="28"/>
          <w:szCs w:val="28"/>
        </w:rPr>
        <w:t>для охраны, поддержания и сохранения здоровья обучающихся школы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отслеживание организации учебно-воспитательного процесса с учетом его психологического и физиологического воздействия на организм обучающихся и соблюдение санитарно-гигиенических норм организации учебно-воспитательного процесса, нормирование учебной нагрузки и профилактики утомления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повышению профессиональной компетентности педагогов по реализации здоровьесберегающих технологий в образовательном процессе;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всех участников образовательного процесса (учителей, обучающихся и их родителей) по вопросам здоровья и здорового образа жизни;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практической реализации принципов здоровьесбережения в учебно-воспитательном процесс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обучающихся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обучение навыкам здорового образа жизни, требованиям охраны труда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безопасности обучающихся во время пребывания в учреждении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счастных случаев с обучающимися во время пребывания в учреждении;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анитарно-противоэпидемических и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направления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/>
      </w:pPr>
      <w:r>
        <w:rPr>
          <w:color w:val="000000"/>
          <w:sz w:val="28"/>
          <w:szCs w:val="28"/>
        </w:rPr>
        <w:t>3.1. Основой деятельностью филиала№1 МБОУ «Становоколодезьская СОШ» является создание образовательной среды, ориентированной на сохранение и укрепление физического, социального, психологического, нравственного здоровья. Основные направления:</w:t>
      </w:r>
    </w:p>
    <w:p>
      <w:pPr>
        <w:pStyle w:val="Style16"/>
        <w:spacing w:before="0" w:after="280"/>
        <w:contextualSpacing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лостность системы формирования культуры здорового образа жизни обучающихся;</w:t>
      </w:r>
    </w:p>
    <w:p>
      <w:pPr>
        <w:pStyle w:val="Style16"/>
        <w:spacing w:before="0" w:after="280"/>
        <w:contextualSpacing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ответствие инфраструктуры образовательного учреждения условиям здоровьесбережения обучающихся;</w:t>
      </w:r>
    </w:p>
    <w:p>
      <w:pPr>
        <w:pStyle w:val="Style16"/>
        <w:spacing w:before="0" w:after="28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Рациональная организация образовательного процесса;</w:t>
      </w:r>
    </w:p>
    <w:p>
      <w:pPr>
        <w:pStyle w:val="Style16"/>
        <w:spacing w:before="0" w:after="280"/>
        <w:contextualSpacing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Style16"/>
        <w:spacing w:before="0" w:after="280"/>
        <w:contextualSpacing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ация профилактики употребления психоактивных веществ обучающимися;</w:t>
      </w:r>
    </w:p>
    <w:p>
      <w:pPr>
        <w:pStyle w:val="Style16"/>
        <w:spacing w:before="0" w:after="280"/>
        <w:contextualSpacing/>
        <w:textAlignment w:val="top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омплексное сопровождение системы формирования культуры здорового и безопасного образа жизни обучающихся;</w:t>
      </w:r>
    </w:p>
    <w:p>
      <w:pPr>
        <w:pStyle w:val="Style16"/>
        <w:spacing w:before="0" w:after="280"/>
        <w:contextualSpacing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Мониторинг сформированности культуры здорового образа жизни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4.1. Текущая деятельность ОУ определяется </w:t>
      </w:r>
      <w:r>
        <w:rPr>
          <w:sz w:val="28"/>
          <w:szCs w:val="28"/>
        </w:rPr>
        <w:t>планом работы по охране здоровья;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 работы  составляется на начало учебного года и утверждается директором школ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ведение в течение учебного года семинаров, педсоветов по проблемам здоровья, здорового образа жизни, актуальным здоровьесберегающим технологиям; 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оведение санитарно-эпидемиологических мероприятий. 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/>
      </w:pPr>
      <w:r>
        <w:rPr>
          <w:color w:val="000000"/>
          <w:sz w:val="28"/>
          <w:szCs w:val="28"/>
        </w:rPr>
        <w:t xml:space="preserve">4.5.Организация и проведение диспансеризации и профилактических привививок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6. Проведение методической и просветительской работы по укреплению здоровья и профилактике заболеваний, пропаганде здорового образа жизни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7. Реализация  дополнительных образовательных  программ, ориентированных  на формирование ценности здоровья и здорового образа жизни, которые реализуются как в урочной, так и во внеурочной  деятельности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8. Соблюдение 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9. Использование форм, методов обучения и воспитания,  педагогических (в том числе здоровьесберегающих) технологий, адекватных возрастным возможностям и особенностям обучающихся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10.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11. Соблюдение 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12. Учет индивидуальных особенностей  развития обучающихся, воспитанников при организации образовательного процесса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13.Обеспечение благоприятных психологических 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;</w:t>
      </w:r>
    </w:p>
    <w:p>
      <w:pPr>
        <w:pStyle w:val="Normal"/>
        <w:shd w:fill="FFFFFF" w:val="clear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Организация  физкультурно-оздоровительной  работы с обучающимися всех групп здоровья;</w:t>
      </w:r>
    </w:p>
    <w:p>
      <w:pPr>
        <w:pStyle w:val="Normal"/>
        <w:shd w:fill="FFFFFF" w:val="clear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ция динамических пауз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4.16. Организация  физкультурных  и спортивных мероприятий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</w:t>
      </w:r>
    </w:p>
    <w:p>
      <w:pPr>
        <w:pStyle w:val="Normal"/>
        <w:shd w:fill="FFFFFF" w:val="clear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5.1.  Кадровое обеспечение (психолог  (по договору о сотрудничестве ППМС - Центром), медицинский работник (договор о сотрудничестве с здравоохранением), учителя физической культуры, ОБЖ и др.). 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 Информационные ресурсы — руководства по тех</w:t>
        <w:softHyphen/>
        <w:t>нологиям, программам, УМК и т. д., которые необходимы для поддержки образовательного учреждения в здоровьесберегаю</w:t>
        <w:softHyphen/>
        <w:t>щей деятельности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ьно-технические ресурсы обеспечивают изменения инфраструктуры образовательного учреждения для создания условий соблюдения санитарно-гигиенических норм и правил, осуществление спортивно-оздоровительной деятельности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Финансовые ресурсы определяют степень и после</w:t>
        <w:softHyphen/>
        <w:t>довательность решения всех вопросов, связанных с планирова</w:t>
        <w:softHyphen/>
        <w:t>нием и реализацией ресурсной базы ОУ, ориентированного на здоровьесберегающую деятельность. Они включают в себя мате</w:t>
        <w:softHyphen/>
        <w:t>риальное стимулирование педагогов, финансирование различных конкурсов, прово</w:t>
        <w:softHyphen/>
        <w:t>димых в ОУ как для школьников и их родителей, так и для педагогических работников, и т. 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9:00Z</dcterms:created>
  <dc:creator>Admin</dc:creator>
  <dc:description/>
  <dc:language>en-US</dc:language>
  <cp:lastModifiedBy>Shkola3</cp:lastModifiedBy>
  <dcterms:modified xsi:type="dcterms:W3CDTF">2022-12-16T09:29:00Z</dcterms:modified>
  <cp:revision>2</cp:revision>
  <dc:subject/>
  <dc:title/>
</cp:coreProperties>
</file>