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>на педагогическом совете</w:t>
        <w:tab/>
        <w:t>зав. филиалом№1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>филиала №1</w:t>
        <w:tab/>
        <w:t xml:space="preserve"> 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>Протокол №_</w:t>
      </w:r>
      <w:r>
        <w:rPr>
          <w:u w:val="single"/>
        </w:rPr>
        <w:t>1</w:t>
      </w:r>
      <w:r>
        <w:rPr/>
        <w:t>__</w:t>
      </w:r>
      <w:r>
        <w:rPr>
          <w:u w:val="single"/>
        </w:rPr>
        <w:t>30.08.2023 г.</w:t>
      </w:r>
      <w:r>
        <w:rPr/>
        <w:tab/>
        <w:t>_______</w:t>
      </w:r>
      <w:r>
        <w:rPr>
          <w:u w:val="single"/>
        </w:rPr>
        <w:t xml:space="preserve">     </w:t>
      </w:r>
      <w:r>
        <w:rPr/>
        <w:t>_Кузьмичева А.Н.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>Председатель педсовета;</w:t>
        <w:tab/>
        <w:t>Приказ  № _</w:t>
      </w:r>
      <w:r>
        <w:rPr>
          <w:u w:val="single"/>
        </w:rPr>
        <w:t>1</w:t>
      </w:r>
      <w:r>
        <w:rPr/>
        <w:t xml:space="preserve">__от         </w:t>
      </w:r>
    </w:p>
    <w:p>
      <w:pPr>
        <w:pStyle w:val="Normal"/>
        <w:rPr/>
      </w:pPr>
      <w:r>
        <w:rPr/>
        <w:t>________Сапунова Т.И.                                                                                                       30.08.2023 г.</w:t>
      </w:r>
    </w:p>
    <w:p>
      <w:pPr>
        <w:pStyle w:val="Normal"/>
        <w:tabs>
          <w:tab w:val="clear" w:pos="720"/>
          <w:tab w:val="left" w:pos="657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20" w:right="3500" w:hanging="19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37"/>
        <w:ind w:left="3120" w:right="3500" w:hanging="19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37"/>
        <w:ind w:left="3120" w:right="3500" w:hanging="19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37"/>
        <w:ind w:left="3120" w:right="3500" w:hanging="19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37"/>
        <w:ind w:left="3120" w:right="3500" w:hanging="198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Учебный план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60" w:right="100" w:hanging="1127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>Филиала № 1</w:t>
      </w:r>
    </w:p>
    <w:p>
      <w:pPr>
        <w:pStyle w:val="Normal"/>
        <w:spacing w:lineRule="auto" w:line="244"/>
        <w:ind w:left="1000" w:right="1560" w:firstLine="581"/>
        <w:jc w:val="center"/>
        <w:rPr/>
      </w:pPr>
      <w:r>
        <w:rPr>
          <w:rFonts w:eastAsia="Times New Roman" w:cs="Times New Roman" w:ascii="Times New Roman" w:hAnsi="Times New Roman"/>
          <w:b/>
          <w:sz w:val="39"/>
        </w:rPr>
        <w:t>муниципального бюджетного общеобразовательного учреждения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60" w:right="100" w:hanging="1127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«Становоколодезьская средняя</w:t>
      </w:r>
    </w:p>
    <w:p>
      <w:pPr>
        <w:pStyle w:val="Normal"/>
        <w:spacing w:lineRule="auto" w:line="237"/>
        <w:ind w:left="660" w:right="100" w:hanging="1127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общеобразовательная школа»</w:t>
      </w:r>
    </w:p>
    <w:p>
      <w:pPr>
        <w:pStyle w:val="Normal"/>
        <w:spacing w:lineRule="auto" w:line="237"/>
        <w:ind w:left="660" w:right="100" w:hanging="1127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Орлов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40"/>
        </w:rPr>
        <w:t>муниципального округа</w:t>
      </w:r>
    </w:p>
    <w:p>
      <w:pPr>
        <w:pStyle w:val="Normal"/>
        <w:spacing w:lineRule="auto" w:line="237"/>
        <w:ind w:left="660" w:right="100" w:hanging="1127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Орловской области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40"/>
        </w:rPr>
        <w:t>на 2023-2024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40"/>
        </w:rPr>
        <w:t>учебный год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1 – 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а №1 муниципального бюдже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новоколодезь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го муниципального округа Ор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филиала №1  «Становоколодезьская  СОШ»» Орловского муниципального округа  для 1 – 4 классов разработан  в соответствии с ФЗ от 29.12.2012 № 273-ФЗ (ред.от 03.07.2016) «Об образовании в Российской Федерации» ( с изм. и доп.),  приказом Министерства Просвещения России от 31.05.2021 № 286 «Об утверждении федерального государственного образовательного стандарта начального общего образования», Федеральной основной образовательной программой начального общего образования (утверждена Министерством Просвещения Российской Федерации (приказ от 16 ноября 2022 г № 992),  Постановлением Главного государственного санитарного врача Российской Федерации «Об утверждении санитарных правил СП 2.4.3648-20 «Санитарно-эпидемиологические требования к организации воспитания   и обучения, отдыха и оздоровления детей и молодёжи», санитарными правилами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адресными методическими рекомендациями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образовательной деятельности на уровне начального общего образования в условиях перехода на новый ФГОС НОО в образовательных организациях Орловской области в 2023–2024 учебном году» ИРО, методическими рекомендациями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разработке учебных планов образовательных организаций, реализующих образовательные программы начального общего и основного общего образования в условиях введения новых ФГОС начального общего и ФГОС основного общего образования» ИР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план филиала №1 МБОУ «Становоколодезьская средняя общеобразовательная школа» направлен на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ение государственного заказа на достижение обучающимися уровня знаний, определенного федеральным компонентом государственного образовательного, государственными образовательными стандартами НОО и ОО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целостной системы универсальных учебных действий, знаний, уме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Учебного плана выделяются две ч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язательная (80%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асть, формируемой участниками образовательных отношений (20% +   внеурочная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соответствует нормам и требованиям санитарной и пожарной безопасности. Для организации учебно воспитательного процесса в школе имеются 8 классных комнат, библиотека, приспособленное помещение для занятий физкультурой, спортивная площадка, учебно – опытный уча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беспечен техническими средствами обучения: компьютеры стационарные –10 шт., ноутбуки – 6шт, принтер – 2 шт., МФУ-2шт, проектор -1шт, телевизор – 1 шт. В школе имеется локальная сеть, выход в интернет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классные комнаты оснащены справочной литературой, дидактическим и раздаточным материал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нижный фонд в достаточной мере укомплектован учебной, художественной и справочной литературой для разных возрастов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подавание в школе осуществляют 9 педагогов и 2 совместителя, которые регулярно проходят курсовую подготовку по преподаваемым предме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филиале №1 МБОУ «Становоколодезьская средняя общеобразовательная школа» Орловского муниципального округа   Орловской области   имеется необходимое кадровое, научно –методическое и материально – техническое обеспечение для осуществления учебно воспитательного процесса.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заявлений родителей (законных представителей) обучающихся 4 класса в 2023-2024 учебном году в рамках образовательной области «Основы религиозных культур и светской этики» будет изучаться учебный модуль «Основы православной культуры».</w:t>
      </w:r>
    </w:p>
    <w:p>
      <w:pPr>
        <w:pStyle w:val="Normal"/>
        <w:jc w:val="both"/>
        <w:rPr/>
      </w:pPr>
      <w:r>
        <w:rPr/>
        <w:t>Часы части учебного плана, формируемой участниками образовательных отношений распределены следующим образом: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86"/>
        <w:gridCol w:w="311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предм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 в неделю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тий час физической культуры во 2-4 классах реализован за счет часов внеурочной деятельности «Путешествие по тропе здоровья», «Ритми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ля 1 – 4 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и 5-дневной  недели  для 1-4 клас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506"/>
        <w:gridCol w:w="1181"/>
        <w:gridCol w:w="1274"/>
        <w:gridCol w:w="1076"/>
        <w:gridCol w:w="1193"/>
        <w:gridCol w:w="709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област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7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ые предмет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класс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клас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3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7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и информатика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 xml:space="preserve">Математика и информатика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Мате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272"/>
        <w:gridCol w:w="1276"/>
        <w:gridCol w:w="992"/>
        <w:gridCol w:w="1276"/>
        <w:gridCol w:w="709"/>
      </w:tblGrid>
      <w:tr>
        <w:trPr>
          <w:trHeight w:val="39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 нед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39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181"/>
        <w:gridCol w:w="1274"/>
        <w:gridCol w:w="1076"/>
        <w:gridCol w:w="1229"/>
        <w:gridCol w:w="709"/>
      </w:tblGrid>
      <w:tr>
        <w:trPr>
          <w:trHeight w:val="72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уемая недельная нагрузка при 5-дневной учебной неде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ПОЯСНИТЕЛЬНАЯ ЗАПИСКА</w:t>
        <w:br/>
        <w:t>К УЧЕБНОМУ ПЛАНУ ДЛЯ 5-9 КЛАССОВ   ФИЛИАЛА №1 «СТАНОВОКОЛОДЕЗЬСКАЯ СОШ» ОРЛОВСКОГО МУНИЦИПАЛЬНОГО ОКРУГА ОРЛОВСКОЙ ОБЛАСТ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НА 2023-2024 УЧЕБНЫЙ ГОД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филиала №1  «Становоколодезьская  СОШ»» Орловского муниципального округа для 5 – 9  классов  разработан  в соответствии с ФЗ от 29.12.2012 № 273-ФЗ (ред.от 03.07.2016) «Об образовании в Российской Федерации» ( с изм. и доп.),  приказом Министерства Просвещения России от 31.05.2021 № 287  « Об утверждении федерального государственного образовательного стандарта основного общего образования», федеральной основной образовательной программой основного общего образования (утверждена Министерством Просвещения приказ №370 от 18.05.2023), Постановлением Главного государственного санитарного врача Российской Федерации «Об утверждении санитарных правил СП 2.4.3648-20 «Санитарно-эпидемиологические требования к организации воспитания   и обучения, отдыха и оздоровления детей и молодёжи»;  методическими рекомендациями «О разработке учебных планов образовательных организаций, реализующих образовательные программы начального общего и основного общего образования в условиях введения новых ФГОС начального общего и ФГОС основного общего образования» ИРО, санитарными правилами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suppressAutoHyphens w:val="true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отражает специфику образовательной деятельности школы, учитывает основные положения школьного Устава, ориентирован на формирование целостного мировоззрения учащихся, создает возможности для полноценного развития личности каждого ребенка.</w:t>
      </w:r>
    </w:p>
    <w:p>
      <w:pPr>
        <w:pStyle w:val="Normal"/>
        <w:suppressAutoHyphens w:val="true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план состоит из двух частей: обязательной и части, формируемой участниками образовательных отношений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ы части, формируемой участниками образовательных отношений используются в полном объеме, рассчитаны на развитие и расширение содержания образования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и распределении часов части, формируемой участниками образовательных отношений учтены рекомендации Орловского ИРО, реальные условия школы, кадровые возможности, запросы учащихся и родителей на образовательные услуги.</w:t>
      </w:r>
    </w:p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целью достижения планируемых результатов освоения обучающимися Основной образовательной программы в части, формируемой участниками образовательных отношений в 2023-2024 учебном году введены: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1860"/>
        <w:gridCol w:w="1400"/>
      </w:tblGrid>
      <w:tr>
        <w:trPr>
          <w:trHeight w:val="305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9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 предмета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ы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сов</w:t>
            </w:r>
          </w:p>
        </w:tc>
      </w:tr>
      <w:tr>
        <w:trPr>
          <w:trHeight w:val="350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елю</w:t>
            </w:r>
          </w:p>
        </w:tc>
      </w:tr>
      <w:tr>
        <w:trPr>
          <w:trHeight w:val="314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форматика 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 1 час</w:t>
            </w:r>
          </w:p>
        </w:tc>
      </w:tr>
      <w:tr>
        <w:trPr>
          <w:trHeight w:val="311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7,8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 1 час </w:t>
            </w:r>
          </w:p>
        </w:tc>
      </w:tr>
      <w:tr>
        <w:trPr>
          <w:trHeight w:val="311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иолог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час</w:t>
            </w:r>
          </w:p>
        </w:tc>
      </w:tr>
      <w:tr>
        <w:trPr>
          <w:trHeight w:val="311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одной язык и литература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0,5ч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/>
        <w:t>Учебный план для 5-9  классов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92"/>
        <w:gridCol w:w="142"/>
        <w:gridCol w:w="2270"/>
        <w:gridCol w:w="139"/>
        <w:gridCol w:w="995"/>
        <w:gridCol w:w="992"/>
        <w:gridCol w:w="283"/>
        <w:gridCol w:w="1136"/>
        <w:gridCol w:w="1134"/>
        <w:gridCol w:w="1135"/>
        <w:gridCol w:w="708"/>
      </w:tblGrid>
      <w:tr>
        <w:trPr>
          <w:trHeight w:val="410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42" w:firstLine="851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редметные обла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Учебные предметы 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Количество часов в неде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Всего </w:t>
            </w:r>
          </w:p>
        </w:tc>
      </w:tr>
      <w:tr>
        <w:trPr>
          <w:trHeight w:val="41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6 клас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 клас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Обязательная часть</w:t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усский язык и литерату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1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Литерату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3</w:t>
            </w:r>
          </w:p>
        </w:tc>
      </w:tr>
      <w:tr>
        <w:trPr>
          <w:trHeight w:val="83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Иностранные язы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Англий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Математика и информатика 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Математи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Алгеб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Геомет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Вероятность и статис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Инфор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бщественно-научные предм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История России Всеобщая ист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бществозн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7"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Географ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7"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Естественно – научные предм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Биолог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7"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Физ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7"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Хим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7"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Искусство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Музы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Изобразительное искус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Технолог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Технолог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</w:t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Физическая культура и Основы безопасност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Физическ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Ито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4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1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и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одной 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,5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одная 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0,5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57</w:t>
            </w:r>
          </w:p>
        </w:tc>
      </w:tr>
    </w:tbl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71"/>
        <w:ind w:left="120" w:firstLine="56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межуточная аттестация</w:t>
      </w:r>
    </w:p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В соответствии с требованиями ФГОС основной целью промежуточной аттестации в начальной школе является определение качества и уровня сформированности личностных, метапредметных и предметных результатов освоения образовательной программы начального общего образования, соотнесения этого уровня с требованиями федерального образовательного стандарта, а также оценка индивидуального прогресса в основных сферах развития личности ребенка.</w:t>
      </w:r>
    </w:p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На уровне начально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.</w:t>
      </w:r>
    </w:p>
    <w:p>
      <w:pPr>
        <w:pStyle w:val="Normal"/>
        <w:spacing w:lineRule="auto" w:line="271"/>
        <w:ind w:left="120"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Промежуточная аттестация проводится в учебное время. Сроки проведения утверждаются педагогическим советом школы и приказом.</w:t>
      </w:r>
    </w:p>
    <w:p>
      <w:pPr>
        <w:pStyle w:val="Normal"/>
        <w:spacing w:lineRule="auto" w:line="271"/>
        <w:ind w:left="12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pacing w:val="10"/>
          <w:sz w:val="28"/>
          <w:szCs w:val="28"/>
          <w:shd w:fill="FFFFFF" w:val="clear"/>
        </w:rPr>
        <w:t xml:space="preserve">Решением педагогического совета №1 от 30.08.2023 года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будет проходить в форме: русский язык во 2-3 классах (диктант), окружающий мир (диагностическая контрольная работа), математика (контрольная работа), 1 класс русский язык, математика, окружающий мир (комплексная работа). В 4 классе в качестве промежуточной аттестации засчитываются результаты ВПР.</w:t>
      </w:r>
    </w:p>
    <w:p>
      <w:pPr>
        <w:pStyle w:val="Normal"/>
        <w:spacing w:lineRule="atLeast" w:line="0"/>
        <w:ind w:left="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117" w:firstLine="7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омежуточная аттестация 5- 9 классов.</w:t>
      </w:r>
    </w:p>
    <w:p>
      <w:pPr>
        <w:pStyle w:val="Normal"/>
        <w:ind w:right="117" w:firstLine="700"/>
        <w:jc w:val="both"/>
        <w:rPr>
          <w:rFonts w:ascii="Times New Roman" w:hAnsi="Times New Roman" w:cs="Times New Roman"/>
          <w:spacing w:val="1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pacing w:val="10"/>
          <w:sz w:val="28"/>
          <w:szCs w:val="24"/>
          <w:shd w:fill="FFFFFF" w:val="clear"/>
        </w:rPr>
        <w:t>Годовая промежуточная аттестация обучающихс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год).</w:t>
      </w:r>
    </w:p>
    <w:p>
      <w:pPr>
        <w:pStyle w:val="Normal"/>
        <w:ind w:right="117" w:firstLine="7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10"/>
          <w:sz w:val="28"/>
          <w:szCs w:val="24"/>
          <w:shd w:fill="FFFFFF" w:val="clear"/>
        </w:rPr>
        <w:t xml:space="preserve">Решением педагогического совета №1 от 30.08.2023 года </w:t>
      </w:r>
      <w:r>
        <w:rPr>
          <w:rFonts w:cs="Times New Roman" w:ascii="Times New Roman" w:hAnsi="Times New Roman"/>
          <w:sz w:val="28"/>
          <w:szCs w:val="24"/>
        </w:rPr>
        <w:t>промежуточная аттестация будет засчитываться по результатам ВПР.</w:t>
      </w:r>
    </w:p>
    <w:p>
      <w:pPr>
        <w:pStyle w:val="Normal"/>
        <w:ind w:right="117" w:firstLine="7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pacing w:val="10"/>
          <w:sz w:val="28"/>
          <w:szCs w:val="24"/>
          <w:shd w:fill="FFFFFF" w:val="clear"/>
        </w:rPr>
        <w:t>9 классе – биология (диагностическая работа в форме ОГЭ), информатика (диагностическая работа в форме ОГЭ), ОБЖ  (тестирование)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pacing w:val="1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10"/>
          <w:sz w:val="28"/>
          <w:szCs w:val="24"/>
          <w:shd w:fill="FFFFFF" w:val="clear"/>
        </w:rPr>
      </w:r>
      <w:bookmarkStart w:id="2" w:name="page21"/>
      <w:bookmarkStart w:id="3" w:name="page18"/>
      <w:bookmarkStart w:id="4" w:name="page17"/>
      <w:bookmarkStart w:id="5" w:name="page14"/>
      <w:bookmarkStart w:id="6" w:name="page13"/>
      <w:bookmarkStart w:id="7" w:name="page12"/>
      <w:bookmarkStart w:id="8" w:name="page11"/>
      <w:bookmarkStart w:id="9" w:name="page6"/>
      <w:bookmarkStart w:id="10" w:name="page21"/>
      <w:bookmarkStart w:id="11" w:name="page18"/>
      <w:bookmarkStart w:id="12" w:name="page17"/>
      <w:bookmarkStart w:id="13" w:name="page14"/>
      <w:bookmarkStart w:id="14" w:name="page13"/>
      <w:bookmarkStart w:id="15" w:name="page12"/>
      <w:bookmarkStart w:id="16" w:name="page11"/>
      <w:bookmarkStart w:id="17" w:name="page6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ительная записка к плану внеурочной деятельности </w:t>
      </w:r>
    </w:p>
    <w:p>
      <w:pPr>
        <w:pStyle w:val="Normal"/>
        <w:suppressAutoHyphens w:val="true"/>
        <w:ind w:left="-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1-4 класс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обеспечения реализации индивидуальных интересов и потребностей, обучающихся 1 – 4   классов отведены часы на внеурочную деятельность.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адресными методическими рекомендациями ОИРО «О воспитательной работе и внеурочной деятельности» в 2023-24 учебном году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урочная деятельность организуется по различным направлениям развития личности в соответствии с требованиями обновленных ФГОС.</w:t>
      </w:r>
    </w:p>
    <w:p>
      <w:pPr>
        <w:pStyle w:val="Normal"/>
        <w:suppressAutoHyphens w:val="true"/>
        <w:ind w:left="-567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. 1 час в неделю выделяется на обязательный курс «Разговор о важном». С учетом пожеланий родителей, особенностей развития детей, кадровых и материально – технических возможностей школы также выбраны следующие направления: Общеинтеллектуальное (курсы «Функциональная грамотность», «Учусь создавать проект», «Веселый английский»), спортивно – оздоровительное (курс «Путешествие по тропе здоровья», «Ритмика»), общекультурное («Декоративная графика»). Для детей с ОВЗ предусмотрен ряд коррекционное -развивающих занятий внеурочной деятельности: «Родной язык и литература», «Художественный труд».</w:t>
      </w:r>
    </w:p>
    <w:p>
      <w:pPr>
        <w:pStyle w:val="Normal"/>
        <w:suppressAutoHyphens w:val="true"/>
        <w:spacing w:lineRule="auto" w:line="36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 внеурочной деятельности для 1 – 4 классов</w:t>
      </w:r>
    </w:p>
    <w:tbl>
      <w:tblPr>
        <w:tblW w:w="1077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1"/>
        <w:gridCol w:w="1136"/>
        <w:gridCol w:w="1134"/>
        <w:gridCol w:w="1134"/>
        <w:gridCol w:w="1134"/>
        <w:gridCol w:w="992"/>
        <w:gridCol w:w="284"/>
      </w:tblGrid>
      <w:tr>
        <w:trPr>
          <w:trHeight w:val="6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392" w:firstLine="5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функциональной грамотности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ориентационные интересы и потребности обучающихся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«Разговор о важном»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с «Функциональная грамотность»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«Учусь создавать проект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«Декоративная графика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ый англий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о – оздоровительное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«Азбука здоровья»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по тропе здоровья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кционно -развивающ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дной язык и литература», «Художественный тру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/>
              <w:ind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28"/>
          <w:szCs w:val="22"/>
          <w:lang w:eastAsia="en-US"/>
        </w:rPr>
        <w:t>ПОЯСНИТЕЛЬНАЯ ЗАПИСКА</w:t>
        <w:br/>
        <w:t>К   ПЛАНУ ВНЕУРОЧНОЙ ДЕЯТЕЛЬНОСТИ ДЛЯ 5-9 КЛАССОВ</w:t>
      </w:r>
    </w:p>
    <w:p>
      <w:pPr>
        <w:pStyle w:val="Normal"/>
        <w:suppressAutoHyphens w:val="true"/>
        <w:ind w:left="-426" w:right="-425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целях обеспечения индивидуальных потребностей обучающихся 5-9  классов отведены часы на организацию внеурочной деятельности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ресными методическими рекомендациями ОИРО «О воспитательной работе и внеурочной деятельности» в 2023-24 учебном году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урочная деятельность организуется по различным направлениям развития личности в соответствии с требованиями обновленных ФГОС для обучающихся 5-7 классов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426" w:right="-425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занятий по направлениям раздела «Внеурочная деятельность» является неотъемлемой частью образовательного процесса. 1 час в неделю выделяется на обязательный курс «Разговор о важном», 1 час в неделю в 6-9 классах выделяется на реализацию проекта профессиональной ориентации обучающихся «Россия – мои горизонты»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uppressAutoHyphens w:val="true"/>
        <w:ind w:left="-426" w:right="-425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учетом пожеланий родителей, особенностей развития детей, кадровых и материально – технических возможностей школы выбраны следующие направления: общеинтеллектуальное  (курсы « Функциональная грамотность», «Физика вокруг нас», спортивно – оздоровительное  («Спортивная карусель» и «Школа мяча», коррекционной направленности «Ритмика», «Логика», «Развитие речи».</w:t>
      </w:r>
    </w:p>
    <w:p>
      <w:pPr>
        <w:pStyle w:val="Normal"/>
        <w:suppressAutoHyphens w:val="true"/>
        <w:ind w:left="-426" w:right="-425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е программы    соответствует уровню развития обучающихся. 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Внеурочная деятельность 5-9  классов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30"/>
        <w:gridCol w:w="624"/>
        <w:gridCol w:w="709"/>
        <w:gridCol w:w="567"/>
        <w:gridCol w:w="696"/>
        <w:gridCol w:w="1438"/>
      </w:tblGrid>
      <w:tr>
        <w:trPr/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Классы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5к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7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8 кл  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9к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итого</w:t>
            </w:r>
          </w:p>
        </w:tc>
      </w:tr>
      <w:tr>
        <w:trPr>
          <w:trHeight w:val="62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>Разговоры о важн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>Россия – мои горизон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>Функциональная грамот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7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>Спортивно-оздоровительное на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«Школа мяч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«Спортивная мозаи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1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Физика вокруг нас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eastAsia="en-US"/>
              </w:rPr>
              <w:t>Коррекционно - развива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«Ритм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«Лог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«Развитие реч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 xml:space="preserve">Итог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</w:tbl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полнительное образование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340" w:right="300" w:hanging="35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ind w:left="340" w:right="300" w:hanging="352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писок кружков на 2023-2024учебный год</w:t>
      </w:r>
    </w:p>
    <w:p>
      <w:pPr>
        <w:pStyle w:val="Normal"/>
        <w:spacing w:lineRule="auto" w:line="256"/>
        <w:ind w:left="340" w:right="300" w:hanging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580890" cy="452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52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2974"/>
                              <w:gridCol w:w="1132"/>
                              <w:gridCol w:w="1263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звание раздела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мире сказок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опасное дет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знавай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 кист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имательная географ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ческие путешеств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имательная лингвистик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имательная биолог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работы хороши!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356.1pt;mso-wrap-distance-left:9pt;mso-wrap-distance-right:9pt;mso-wrap-distance-top:0pt;mso-wrap-distance-bottom:0pt;margin-top:6.7pt;mso-position-vertical-relative:text;margin-left:5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2974"/>
                        <w:gridCol w:w="1132"/>
                        <w:gridCol w:w="1263"/>
                        <w:gridCol w:w="847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звание раздела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мире сказок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опасное дет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знавай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тер кисти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имательная географ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ческие путешеств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имательная лингвистик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имательная биолог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работы хороши!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>Заведующий  филиалом №1</w:t>
        <w:tab/>
        <w:tab/>
        <w:tab/>
        <w:tab/>
        <w:t>Кузьмичева А.Н.</w:t>
      </w:r>
    </w:p>
    <w:p>
      <w:pPr>
        <w:pStyle w:val="Normal"/>
        <w:spacing w:lineRule="auto" w:line="256"/>
        <w:ind w:left="340" w:right="300" w:hanging="352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56"/>
        <w:ind w:left="340" w:right="300" w:hanging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300" w:right="1240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Calibri" w:hAnsi="Calibri" w:cs="Calibri"/>
      <w:lang w:val="ru-RU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20"/>
      <w:sz w:val="20"/>
      <w:szCs w:val="20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20"/>
      <w:sz w:val="20"/>
      <w:szCs w:val="20"/>
      <w:u w:val="singl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mallCaps/>
      <w:spacing w:val="20"/>
      <w:sz w:val="17"/>
      <w:szCs w:val="17"/>
      <w:u w:val="single"/>
      <w:shd w:fill="FFFFFF" w:val="clear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smallCaps/>
      <w:spacing w:val="20"/>
      <w:sz w:val="17"/>
      <w:szCs w:val="17"/>
      <w:shd w:fill="FFFFFF" w:val="clear"/>
    </w:rPr>
  </w:style>
  <w:style w:type="character" w:styleId="Style19">
    <w:name w:val="Основной текст_"/>
    <w:qFormat/>
    <w:rPr>
      <w:sz w:val="19"/>
      <w:shd w:fill="FFFFFF" w:val="clear"/>
      <w:lang w:bidi="ar-SA"/>
    </w:rPr>
  </w:style>
  <w:style w:type="character" w:styleId="2">
    <w:name w:val="Основной текст (2)_"/>
    <w:qFormat/>
    <w:rPr>
      <w:spacing w:val="10"/>
      <w:shd w:fill="FFFFFF" w:val="clear"/>
      <w:lang w:bidi="ar-SA"/>
    </w:rPr>
  </w:style>
  <w:style w:type="character" w:styleId="Style20">
    <w:name w:val="Основной текст с отступом Знак"/>
    <w:basedOn w:val="Style14"/>
    <w:qFormat/>
    <w:rPr/>
  </w:style>
  <w:style w:type="character" w:styleId="C4">
    <w:name w:val="c4"/>
    <w:qFormat/>
    <w:rPr/>
  </w:style>
  <w:style w:type="character" w:styleId="Submenutable">
    <w:name w:val="submenu-table"/>
    <w:qFormat/>
    <w:rPr/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а"/>
    <w:basedOn w:val="Normal"/>
    <w:qFormat/>
    <w:pPr>
      <w:tabs>
        <w:tab w:val="clear" w:pos="720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paragraph" w:styleId="Style27">
    <w:name w:val="Шапка"/>
    <w:basedOn w:val="Style26"/>
    <w:qFormat/>
    <w:pPr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240" w:after="0"/>
      <w:jc w:val="both"/>
      <w:outlineLvl w:val="0"/>
    </w:pPr>
    <w:rPr>
      <w:rFonts w:ascii="Times New Roman" w:hAnsi="Times New Roman" w:cs="Times New Roman"/>
      <w:spacing w:val="1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ind w:hanging="320"/>
    </w:pPr>
    <w:rPr>
      <w:rFonts w:ascii="Times New Roman" w:hAnsi="Times New Roman" w:eastAsia="Times New Roman" w:cs="Times New Roman"/>
      <w:sz w:val="19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10"/>
      <w:shd w:fill="FFFFFF" w:val="clear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uppressAutoHyphens w:val="true"/>
      <w:spacing w:before="30" w:after="30"/>
    </w:pPr>
    <w:rPr>
      <w:rFonts w:ascii="Times New Roman" w:hAnsi="Times New Roman" w:eastAsia="Times New Roman" w:cs="Times New Roman"/>
    </w:rPr>
  </w:style>
  <w:style w:type="paragraph" w:styleId="Msolistparagraph">
    <w:name w:val="msolist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2:00:00Z</dcterms:created>
  <dc:creator>AllA</dc:creator>
  <dc:description/>
  <cp:keywords/>
  <dc:language>en-US</dc:language>
  <cp:lastModifiedBy>Alla</cp:lastModifiedBy>
  <cp:lastPrinted>2022-09-14T08:53:00Z</cp:lastPrinted>
  <dcterms:modified xsi:type="dcterms:W3CDTF">2023-09-12T22:00:00Z</dcterms:modified>
  <cp:revision>2</cp:revision>
  <dc:subject/>
  <dc:title>Утверждаю</dc:title>
</cp:coreProperties>
</file>